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Antiqua;Times New Roman" w:hAnsi="BookAntiqua;Times New Roman" w:cs="BookAntiqua;Times New Roman"/>
          <w:sz w:val="31"/>
          <w:szCs w:val="31"/>
        </w:rPr>
      </w:pPr>
      <w:r>
        <w:rPr>
          <w:rFonts w:cs="BookAntiqua;Times New Roman" w:ascii="BookAntiqua;Times New Roman" w:hAnsi="BookAntiqua;Times New Roman"/>
          <w:sz w:val="31"/>
          <w:szCs w:val="31"/>
        </w:rPr>
        <w:t>ŠOTOKAN KARATE SAVEZ SRB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;Times New Roman" w:hAnsi="BookAntiqua;Times New Roman" w:cs="BookAntiqua;Times New Roman"/>
          <w:sz w:val="31"/>
          <w:szCs w:val="31"/>
        </w:rPr>
      </w:pPr>
      <w:r>
        <w:rPr>
          <w:rFonts w:cs="BookAntiqua;Times New Roman" w:ascii="BookAntiqua;Times New Roman" w:hAnsi="BookAntiqua;Times New Roman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;Times New Roman" w:hAnsi="BookAntiqua;Times New Roman" w:cs="BookAntiqua;Times New Roman"/>
          <w:sz w:val="31"/>
          <w:szCs w:val="31"/>
        </w:rPr>
      </w:pPr>
      <w:r>
        <w:rPr>
          <w:rFonts w:cs="BookAntiqua;Times New Roman" w:ascii="BookAntiqua;Times New Roman" w:hAnsi="BookAntiqua;Times New Roman"/>
          <w:sz w:val="31"/>
          <w:szCs w:val="31"/>
        </w:rPr>
        <w:drawing>
          <wp:inline distT="0" distB="0" distL="0" distR="0">
            <wp:extent cx="4131310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sz w:val="31"/>
          <w:szCs w:val="31"/>
        </w:rPr>
      </w:pPr>
      <w:r>
        <w:rPr>
          <w:rFonts w:cs="BookAntiqua;Times New Roman" w:ascii="BookAntiqua;Times New Roman" w:hAnsi="BookAntiqua;Times New Roman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,Bold;Times New Roman" w:hAnsi="BookAntiqua,Bold;Times New Roman" w:cs="BookAntiqua,Bold;Times New Roman"/>
          <w:b/>
          <w:b/>
          <w:bCs/>
          <w:sz w:val="50"/>
          <w:szCs w:val="50"/>
        </w:rPr>
      </w:pPr>
      <w:r>
        <w:rPr>
          <w:rFonts w:cs="BookAntiqua,Bold;Times New Roman" w:ascii="BookAntiqua,Bold;Times New Roman" w:hAnsi="BookAntiqua,Bold;Times New Roman"/>
          <w:b/>
          <w:bCs/>
          <w:sz w:val="50"/>
          <w:szCs w:val="50"/>
        </w:rPr>
        <w:t>PRAVILNIK O REGISTRACI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,Bold;Times New Roman" w:hAnsi="BookAntiqua,Bold;Times New Roman" w:cs="BookAntiqua,Bold;Times New Roman"/>
          <w:b/>
          <w:b/>
          <w:bCs/>
          <w:sz w:val="50"/>
          <w:szCs w:val="50"/>
        </w:rPr>
      </w:pPr>
      <w:r>
        <w:rPr>
          <w:rFonts w:cs="BookAntiqua,Bold;Times New Roman" w:ascii="BookAntiqua,Bold;Times New Roman" w:hAnsi="BookAntiqua,Bold;Times New Roman"/>
          <w:b/>
          <w:bCs/>
          <w:sz w:val="50"/>
          <w:szCs w:val="50"/>
        </w:rPr>
        <w:t>KLUBOVA I TAKMIČ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,Bold;Times New Roman" w:hAnsi="BookAntiqua,Bold;Times New Roman" w:cs="BookAntiqua,Bold;Times New Roman"/>
          <w:b/>
          <w:b/>
          <w:bCs/>
          <w:sz w:val="50"/>
          <w:szCs w:val="50"/>
        </w:rPr>
      </w:pPr>
      <w:r>
        <w:rPr>
          <w:rFonts w:cs="BookAntiqua,Bold;Times New Roman" w:ascii="BookAntiqua,Bold;Times New Roman" w:hAnsi="BookAntiqua,Bold;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,Bold;Times New Roman" w:hAnsi="BookAntiqua,Bold;Times New Roman" w:cs="BookAntiqua,Bold;Times New Roman"/>
          <w:b/>
          <w:b/>
          <w:bCs/>
          <w:sz w:val="50"/>
          <w:szCs w:val="50"/>
        </w:rPr>
      </w:pPr>
      <w:r>
        <w:rPr>
          <w:rFonts w:cs="BookAntiqua,Bold;Times New Roman" w:ascii="BookAntiqua,Bold;Times New Roman" w:hAnsi="BookAntiqua,Bold;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,Bold;Times New Roman" w:hAnsi="BookAntiqua,Bold;Times New Roman" w:cs="BookAntiqua,Bold;Times New Roman"/>
          <w:b/>
          <w:b/>
          <w:bCs/>
          <w:sz w:val="50"/>
          <w:szCs w:val="50"/>
        </w:rPr>
      </w:pPr>
      <w:r>
        <w:rPr>
          <w:rFonts w:cs="BookAntiqua,Bold;Times New Roman" w:ascii="BookAntiqua,Bold;Times New Roman" w:hAnsi="BookAntiqua,Bold;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,Bold;Times New Roman" w:hAnsi="BookAntiqua,Bold;Times New Roman" w:cs="BookAntiqua,Bold;Times New Roman"/>
          <w:b/>
          <w:b/>
          <w:bCs/>
          <w:sz w:val="50"/>
          <w:szCs w:val="50"/>
        </w:rPr>
      </w:pPr>
      <w:r>
        <w:rPr>
          <w:rFonts w:cs="BookAntiqua,Bold;Times New Roman" w:ascii="BookAntiqua,Bold;Times New Roman" w:hAnsi="BookAntiqua,Bold;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,Bold;Times New Roman" w:hAnsi="BookAntiqua,Bold;Times New Roman" w:cs="BookAntiqua,Bold;Times New Roman"/>
          <w:b/>
          <w:b/>
          <w:bCs/>
          <w:sz w:val="50"/>
          <w:szCs w:val="50"/>
        </w:rPr>
      </w:pPr>
      <w:r>
        <w:rPr>
          <w:rFonts w:cs="BookAntiqua,Bold;Times New Roman" w:ascii="BookAntiqua,Bold;Times New Roman" w:hAnsi="BookAntiqua,Bold;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,Bold;Times New Roman" w:hAnsi="BookAntiqua,Bold;Times New Roman" w:cs="BookAntiqua,Bold;Times New Roman"/>
          <w:b/>
          <w:b/>
          <w:bCs/>
          <w:sz w:val="50"/>
          <w:szCs w:val="50"/>
        </w:rPr>
      </w:pPr>
      <w:r>
        <w:rPr>
          <w:rFonts w:cs="BookAntiqua,Bold;Times New Roman" w:ascii="BookAntiqua,Bold;Times New Roman" w:hAnsi="BookAntiqua,Bold;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,Bold;Times New Roman" w:hAnsi="BookAntiqua,Bold;Times New Roman" w:cs="BookAntiqua,Bold;Times New Roman"/>
          <w:b/>
          <w:b/>
          <w:bCs/>
          <w:sz w:val="50"/>
          <w:szCs w:val="50"/>
        </w:rPr>
      </w:pPr>
      <w:r>
        <w:rPr>
          <w:rFonts w:cs="BookAntiqua,Bold;Times New Roman" w:ascii="BookAntiqua,Bold;Times New Roman" w:hAnsi="BookAntiqua,Bold;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,Bold;Times New Roman" w:hAnsi="BookAntiqua,Bold;Times New Roman" w:cs="BookAntiqua,Bold;Times New Roman"/>
          <w:b/>
          <w:b/>
          <w:bCs/>
          <w:sz w:val="50"/>
          <w:szCs w:val="50"/>
        </w:rPr>
      </w:pPr>
      <w:r>
        <w:rPr>
          <w:rFonts w:cs="BookAntiqua,Bold;Times New Roman" w:ascii="BookAntiqua,Bold;Times New Roman" w:hAnsi="BookAntiqua,Bold;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;Times New Roman" w:hAnsi="BookAntiqua;Times New Roman" w:cs="BookAntiqua;Times New Roman"/>
          <w:sz w:val="27"/>
          <w:szCs w:val="27"/>
        </w:rPr>
      </w:pPr>
      <w:r>
        <w:rPr>
          <w:rFonts w:cs="BookAntiqua;Times New Roman" w:ascii="BookAntiqua;Times New Roman" w:hAnsi="BookAntiqua;Times New Roman"/>
          <w:sz w:val="27"/>
          <w:szCs w:val="27"/>
        </w:rPr>
        <w:t>SUBOTICA, 201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 osnovu Zakona o sportu (Sl. Glasnik RS , br. _____) i čl. __ Statuta Šotokan karate Saveza Srbije, Upravni odbor Šotokan karate saveza  Srbije, na sednici održanoj 28.01.2012.godine, dono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P R A V I L N I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O REGISTRACIJI KARATE KLUBOVA I TAKMIČARA I USLOVIMA ZA PRELAZ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TAKMIČARA IZ KLUBA U KLU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I OPŠTE ODREDBE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Šotokan karate savez Srbije (u daljem tekstu : Savez) je granski savez udruženih  sportskih organizacija  ( u daljem tekstu : Klubovi ) sa teritorije Republike Srb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vez  je u ostvarivanju svojih ciljeva i  zadataka samostalna organizacija klubova, sportist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portskih stručnjaka, sportskih radnika i drugih pravnih i fizičkih lica čija je delatnost vezana za karate sp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Saveza, Klubovi, svoje medjusobne odnose uredjuju na osnovu Zakona o spor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tatuta Šotokan karate saveza Srbije, ovog Pravilnika i drugih opštih akata Save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II REGISTRACIJA KLUBOVA U SAVEZ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avo na članstvo  u  Savezu  imaju svi  karate klubovi sa  teritorije Republike Srbije ukolik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spunjavaju uslove propisane Zakonom o sportu , Statutom i Pravilnicima nacionalnog saveza i Statutom Saveza, a na osnovu pismenih zahteva Klubova , popunjavanjem pristupnice i drugih obrazaca propisanih od strane UO ŠKSS i uplatom propisane godišnje članar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Klubovi dužni su uz zahtev za registraciju da dostave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- kopiju rešenja o registraciji koje izdaje nadležni državni organ za registraciju (Agencija za privredne registr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- kopiju o dodeli PIB broj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roj poslovnog računa Klub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kaz o uplati upisnine i godišnje registracione tak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znos upisnine i godišnje registracione takse utvrdjuje UO ŠKSS do 31.12. tekuće godine 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rednu god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lubovi, članovi Saveza, su obavezni da za svaku kalendarsku godinu izvrše obnovu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duženje registracije najkasnije do 28.02. tekuće godine, a što je uslov za nastup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mičenjima i ostalim aktivnostima Save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lubovi, članovi  Saveza, koji ne obnove  – produže  registraciju  brišu  se  iz  registra klubova Saveza , a njihov ponovni prijem vrši se po odredbama Statuta i člana 3. i  4. ovog Pravilnik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 ispunjavanju uslova iz čl. 3 – 5 ovog Pravilnika od strane klubova,  stručna služba Save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odi klub u registar karate klubova Saveza za tu kalendarsku godinu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ve  sporne  slučajeve  u  vezi  sa  registracijom  i  produženjem  registracije klubova, reš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ona Komisija (Sekretar Saveza i dva člana) u prvom stepenu, Upravni odbor Saveza u drugom stepenu i njegova odluka je konač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lanstvo Kluba u Savezu prestaje u slučajevima predvidjenim Statut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III REGISTRACIJA TAKMIČAR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avez se mogu registrovati sva lica, bez obzira na pol i starost, koji uživaju gradjanska prava i državljani su Republike Srbi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trani državljani i lica bez državljanstva koja stalno borave u RS , mogu se registrovati u Savez uz odobrenje Upravnog odbora Saveza i dozvolu nacionalne federacije kojoj pripada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ja takmičara u Savez vrši se isključivo preko klubova uredno registrovanih u Savezu, a u skladu sa ovim Pravilnik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lubovi, članovi  Saveza,  su  dužni  da  produže r egistraciju  svojih t akmičara  početk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alendarske  godine, a  najkasnije 10 dana  po  isteku  roka  shodno čl. 5 ovog Pravilni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kasnije 7 dana pre održavanja takmičenja na kojem žele da nastup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koliko klub ne produži registraciju nekom svom takmičaru, mimo njegove volje, do isteka roka navedenog u st. 1 ovog člana, takmičar ima pravo registracije za drugi klub i bez ispisn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 registrovani takmičari imaju pravo nastupa na javnim i zvaničnim takmičenjima ko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Savez i njegovi udruženi članov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akmičar može biti registrovan samo za jedan klu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okument o registraciji je takmičarska akreditacija, odnosno karate pasoš, čiji obrazac propisuje Sav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mičar ne može nastupiti bez takmičarske akreditacije, odnosno karate pasoš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om registracije i dobijanjem takmičarske akreditacije, odnosno karate pasoša takmič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iče pravo nastupa za klu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mičar može nastupiti za drugi klub kao gost na prijateljskim takmičenjima uz pisme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glasnost kluba čiji je čl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stup  takmičara  za  inostrani  klub  dozvoljen  je samo uz  saglasnost  kluba z a  koji 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egistrovan, odobrenje Save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mičar, strani državljanin, na saglasnost Nacionalne Federacije i matičnog kluba, mož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vati za klub iz Saveza tokom cele godine i nastupati samo na ekipnim takmičenji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u evidenciju registrovanih klubova, takmičara i sportskih stručnjaka vrši Stručna služ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ve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 prvu registraciju takmičara, Klub dostavlja Savezu popunjene i overene obrasce propisane od strane Upravnog odbora Saveza, kopije izvoda iz matične knjige rodjenih ili drugog dokumenta radi uv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eza kluba je da ima potpisanu takmičarsku pristupnicu sa svakim registrovanim član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ja se dostavlja Savezu u slučaju spora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lub je u obavezi da svakog člana, odnosno takmičara upozna sa odredbama ovog pravilnika pre svake registracije takmičara za Klu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maloletne osobe Klub je u obavezi da sa odredbama ovog pravilnika upozna starao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roditelje) takmiča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ostavljanje netačnih podataka,  falsifikovanje,  skrivanje podataka  ili  činjenica  bitnih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ju, i bilo kakva druga zloupotreba dokumenata, povlači disciplinsku odgovor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inio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 produženje – obnovu registracije takmičara , kao uslov za nastup takmičara , klub dostavlja Savezu popunjene i overene obrasce, stare takmičarske knjižice, odnosno akreditacije, kao i potvrdu o uplati takse za produženje registraci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IV ODNOS KLUB – TAKMIČAR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PRELAZAK TAKMIČARA IZ KLUBA U KLUB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djusobna prava i obaveze i odgovornosti kluba i takmičara utvrdjuju se i regulišu Ugovor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govor treba da sadrži jasne odredbe kojima se reguliš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medjusobne obaveze kluba i takmič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prava kluba i takmič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odgovrnost kluba i takmič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vremenski period važenja ugov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uslovi i način raskida ugov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visina obeštećenja i uslovi prelaska takmičara u drugi k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ključeni ugovori, kao i eventualne izmene i dopune važećih ugovora, dostavljaju se na overu Savez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2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govori sa takmičarima mladjim od 18 godina zaključuju se na period do 2 (dve) godine u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eznu pismenu saglasnost roditelja, odnosno staratelj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mičar može da predje iz jednog kluba u drugi, odnosno da se registruje za novi klub, u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trebnu dokumentaciju u prelaznom roku koji traje od 01. – 31.  januara u godi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uzetno, Upravni odbor Saveza može doneti odluku o promeni termina prelaznog roka 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ženju trajanja prelaznong rok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ub iz koga takmičar odlazi ima pravo na obeštećenje od novog kluba, koje je utvrdje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govorom izmedju takmičara i klub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lub iz koga takmičar  odlazi  ima pravo na obeštećenje od novog kluba  i  u  slučaju  k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govorom  nije  utvrdjeno  obeštećenje ili  kada  nema  ugovora, kako je regulisano ov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2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akmičar  koji  želi  da  predje  iz  jednog kluba u drugi klub, podnosi zahtev za ispisnicu i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og kluba i potpisuje pristupnicu za novi klu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 takmičare mladje od 18 godina zahtev za ispisnicu i pristupnicu za novi klub pored takmičara potpisuje roditelj , odnosno staratelj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2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otpisanu i overenu pristupnicu, kao i kopiju zahteva za ispisnicu, novi klub dostavlja Savezu i klubu iz kog odlazi takmič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2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 slučaju da klub iz kog takmičar odlazi ne izda ispisnicu takmičaru, Savez u roku od 8 dan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d dana prijema pristupnice i kopije zahteva za ispisnicu, dostavlja klubu iz kog takmičar odlazi pismeni zahtev za izdavanjue ispisnice i vraćanje akreditacicje takmičara odnosno karate pasoša, a klub u u koji dolazi takmičar ispostavlja račun na iznos od 10% sume za obeštećenje utvrdjene ovim Pravilnik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ubovi imaju pravo da dogovorno vrše prelazak takmičara iz kluba u klub bez obeštećen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im da u tim slucajevima ni savez ne dobija 1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o se ne odnosi na takmičare koji su imali status državnih reprezentativaca u proteklih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ina i koji su u istom periodu osvajali medalje na zvaničnim međunarodnim takmičenjim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ja se navedena u ovom pravilniku. Takvi takmičari ili klub u koji prelaze moraju da pl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vezu 10% od obeštećenja propisanog ovim pravilnik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ina iznosa obeštećenja za prelazak takmičara iz kluba u klub utvrdjuje se u zavisnosti o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takmičarske kategorije (pojedinačno – ekipn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ezultata postignutih na zvaničnim nacionalnim (prvenstvo, kup, liga) i medjunarodnim (Prvenstvo Balkana, Prvenstvo SEKU, Regionalno Prvenstvo Evrope, Prvenstvo Mediterana, Svetsko studentsko prvenstvo, Mediteranske Igre, Evropsko Prvenstvo, Svetsko Prvenstvo) takmičenj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ina obeštećenja izražava se u bodov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rednost boda utvrdjuje Upravni odbor Saveza pre početka prelaznog ro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upan broj bodova se određuje na osnovu rezultata koje je takmičar postigao u proteklih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i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2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nov obeštećenja za rezultat postignut na pojedinačnom državnom seniorskom prvenstvu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 izraženo u bodovima iznos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STUP =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z w:val="20"/>
          <w:szCs w:val="20"/>
        </w:rPr>
        <w:t>bodova BRONZA = 100 bodova SREBRO = 200 bodova ZLATO = 300 bod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NOSI MEDJU NIVOIMA TAKMIČE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: Balkan 1:2 Državno : Mediteran 1:3 Državno : Medit. Igre 1:4 Državno: Svet 1: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: SEKU 1:3 Državno : Reg.P.Evr. 1:3 Državno : Svetsko Stud.1:4 Državno : Evropa 1: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NOSI MEDJU DISCIPLIN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DINAČNO:EKIPNO 3 :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NOSI MEDJU UZRASNIM KATEGORIJ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I:JUNIORI 2:1 SENIORI:KADETI 3 : 1 SENIORI:NADE 4: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vaka godina provedena u klubu i registrovan u Savezu koji traži obeštećenje nosi 100 bodova za seniora, a za ostale kategorije se primenjuju odnosi među uzrasnim kategorija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lub iz kog takmičar odlazi ima pravo na obeštećenje od kluba za koji se takmičar registruje u iznosu od 90% sume utvrdjene ovim Dodatkom Pravilnika, ako nije drugačije regulis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govorom između kluba i takmiča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ne dođe do dogovora ili ukoliko takmičar ili klub neće da plati obeštećenje, takmič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ra da pauzira jednu godinu, nakon čega ima pravo prelaska u drugi klub bez obeštećenja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3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ub može osporiti izdavanje ispisnice takmičaru u sledećim slučajevim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ko je takmičar pod ugovornom obavezom prema klu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ko postoje materijalno-finasijska dugovanja takmičara prema klubu u smislu unapred date novčane nadoknade, stipendije, neplaćene članarine, na revers date sportske opreme, rekvizita, literature i sl. (samo u slućaju postojanja pisanog dokaza) do izmirenja dugovanj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3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logom za osporavanje ispinice neće se smatrati ugovorna obaveza članstva duža od d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godine za  takmičare  mladje od  18. godina,   pod  uslovom  da  su dve godine istekle p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nošenja zahteva za ispisnic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3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zlogom za osporavanje ispisnice neće se smatrati pokrenut disciplinski postupak, suspenzija ili kazna izrečena od strane kluba, već se kompletan materijal stavlja u nadležnost Saveza, koji donosi konačnu odluku, a da je u skladu sa članom 28 ovog pravilnik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3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ub iz koga odlazi takmičar dužan je da u roku od 7 dana po prijemu zahteva iz čl. 25 ovo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a da dostavi Savezu kopiju računa za obeštećenje koji je uputio klubu u koji odla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akmičar ili da da u istom roku pismeno i uz obrazloženje iznese razloge osporavanja izdavanja ispisn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koliko u ostavljenom roku iz st.1. ovog člana klub ne dostavi Savezu kopiju računa, smatraće se da je odustao od obeštećenj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3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lub u koji  dolazi  takmičar, obavezan je da  u  roku od  7 dana od dana prijema računa 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beštećenje od Saveza i kluba iz kog odlazi takmičar, dostavi Savezu overene dokaze o uplati oba iznosa. U protivnom, smatraće se da je odustao od zahteva za prelazak i registraciju takmiča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3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klub iz koga odlazi takmičar ne postupi po obavezama utvrdjenim čl. 25 i 32 ovo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a, najdalje u roku od 15 dana od dana prijema zahteva iz čl. 25, smatraće se da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isnica izda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od prelaska takmičara iz kluba Saveza u klub drugog regionalnog saveza, nadležan je Savez i primenjuje se ovaj pravilni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3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 isteku utvrdjenih rokova i uz ispunjenje svih uslova predvidjenih ovim Pravilnikom, Stručna služba vrši registraciju takmičara i izdaje novu akreditaciju, odnosno karate pasoš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anom izvršene registracije i dobijanjem takmičarske akreditacije, takmičar stiče pravo nastupa za novi klu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e eventualne sporove vezane za prelazak takmičara iz kluba u klub u okviru jednog regiona rešava Registraciona Komisija Saveza u prvom stepenu, a upravni odbor Saveza u drugom stepenu čija je odluka konač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ne sporove vezane za prelazak takmičara iz kluba jednog regiona u klub drugo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egiona rešava republička registraciona komisija u prvom stepenu, a Upravni odbor republičkog saveza u drugom i konačnom stepen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V PONIŠTENJE REGISTRACIJE TAKMIČAR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4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ja takmičara može se poništiti u sledećim slučajev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 ako se posle registracije utvrdi da je postojao razlog koji je smetnja registracij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ako je prilikom prijave takmičara za registraciju prikriven podatak da je takmičar registrovan ili je bio registrovan za drugi klub i da nema ispisnic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ako su podneti netačni podaci na osnovu kojih je takmičar nepravil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va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u svim  drugim  slučajevima  ako  je  takmičar  registrovan  suprotno  odredbama ovo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dluku o poništenju registracije donosi Registraciona Komisija Saveza po službenoj dužnosti ili na predlog zainteresovane str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VI ZAVRŠNE ODREDBE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4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dluku o registraciji kluba, takmičara i izdavanju ispisnice, kao i na odluku o odbijanj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hteva za registraciju kluba takmičara i izdavanja ispisnice, ima pravo prigovora Registracionoj Komisiji Saveza, nadležnom organu Saveza, klubovi i pojedinci na koje se ovaj Pravilnik odno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igovor se podnosi u roku od 15 dana po izvršenoj registraciji ili izdavanju ispisnice, odnosno u roku od 15 dana po odbijanju da se izvrši registracija ili izda ispisn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 slučaju prelaska takmičara iz kluba u klub, pored roka predvidjenog u st. 2. ovog čla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govr se može podneti i u roku od 15 dana od prvog nastupa takmičara za novi klu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po prigovoru mora biti doneta u roku od 15 dana od dana prijema prigov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Žalba na Odluku prvostepenog organa podnosi se drugostepenom organu shodno odredbama ovog Pravil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ačnu odluku donosi Upravni odbor Save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4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nosioci prigovora i žalbe dužni su da uplate taksu u iznosu koji odredi nadležni org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ve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</w:t>
      </w:r>
      <w:r>
        <w:rPr>
          <w:rFonts w:cs="Arial" w:ascii="Arial" w:hAnsi="Arial"/>
          <w:b/>
        </w:rPr>
        <w:t>4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pravni odbor Saveza donosi i tumači ovaj Pravilnik i vrši njegove izmene i dopune po ukazanoj potreb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4</w:t>
      </w:r>
      <w:r>
        <w:rPr>
          <w:rFonts w:cs="Arial" w:ascii="Arial" w:hAnsi="Arial"/>
          <w:b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vaj Pravilnik stupa 8 ( osam ) dana po usvajanj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ŠOTOKAN KARATE SAVEZ SRBI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 r e d s e d n i 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  <w:font w:name="BookAntiqua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29:00Z</dcterms:created>
  <dc:creator>TOSHIBA SATELLITE</dc:creator>
  <dc:description/>
  <cp:keywords/>
  <dc:language>en-US</dc:language>
  <cp:lastModifiedBy>TOSHIBA SATELLITE</cp:lastModifiedBy>
  <dcterms:modified xsi:type="dcterms:W3CDTF">2014-02-10T15:24:00Z</dcterms:modified>
  <cp:revision>7</cp:revision>
  <dc:subject/>
  <dc:title/>
</cp:coreProperties>
</file>